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50900" cy="1062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февраля 2010 года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лане работы администраци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образов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февраль 2010 год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ля определения основных направлений деятельности  администрации Большекарайского  муниципального образования в феврале месяце 2010 года, руководствуясь Положением об администрации Большекарайского муниципальн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 О С Т А Н О В Л Я Ю 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Утвердить план работы администрации Большекарайского муниципального образования на февраль 2010 года .Приложение № 1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униципального образования                                                            А.А.Зазульски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b/>
          <w:sz w:val="24"/>
          <w:szCs w:val="24"/>
        </w:rPr>
        <w:t xml:space="preserve">  </w:t>
      </w: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Большекарайского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от 01.02.2010 года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администрации Большекарайского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а февраль 2010год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3659"/>
        <w:gridCol w:w="2341"/>
        <w:gridCol w:w="2350"/>
      </w:tblGrid>
      <w:tr>
        <w:trPr/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именование мероприятия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тветственны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1.02.201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бота с главами  КФХ по очистке дорог по улицам и переулкам се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ольшой Карай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, главы КФХ(по согласованию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дминистрация, трудовые коллективы  КФХ-в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2.02.201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стоянно- действующее совещание при главе МО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А.А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дминистрация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3.02.201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Работа с населением по уплате земельного налога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ишкина В.В.( землеустроител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дворный обход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4.02.201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дготовка к мероприятиям, посвященным  празднованию 65-й годовщины советского народа в Великой Отечественной войне 1941-1945гг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уклова Н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убина С.В.( по согласованию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дминистрация, Дом культуры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5-20 феврал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ручение юбилейных меда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ествование ветеранов войны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А.А. Стуклова Н.Н., Шишкина В.В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дминистрация , на дому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8.02.201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седание КЧС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А.А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дминистрация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9.02.201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бота с населением по подготовке к  сходу граждан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А.А. Стуклова Н.Н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Трудовые коллективы, места массового пребывания людей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.02.-19.02.201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еспечение  торжественного мероприятия, посвященного вручению юбилейных медалей ветеранам войны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убина С.В. ( по согласованию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дминистрация, Дом культуры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.02.201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Работа с населением по оформлению  жилищных субсидий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уклова Н.Н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дминистрация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6.02.201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седание комиссии по делам несовершеннолетних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уклова Н.Н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дминистрация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7.02.201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сещение  семей, где проживают труженики тыла, участники вой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Вручение поздравительных открыток,   дружеские беседы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уклова Н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ишкина В.В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 дому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.02.201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йдовые проверки в неблагополучные семьи Смердовой Н.А., Василькиной А.В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авликова Г.А.( 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уклова Н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лены КДН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 дому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9.02.201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бота  с населением по соблюдению правил пожарной безопасности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андровский Н.В.( по согласованию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ыборочный подворный  обход, согласно составленным спискам по инструктированию населения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.02.201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ествование защитников Отечества в трудовых коллективах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А.А.Шишкина В.В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удовые коллективы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4.02.201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стоянно- действующее совещание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А.А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дминистрация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.02.201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бота с населением по нотариальным действиям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уклова Н.Н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Администрация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6.02.201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бота с населением по  подготовке к всероссийской  переписи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уклова Н.Н. Шишкина В.В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борочный подворный обх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Верно: зам. главы администрации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Большекарайского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Н.Н.Стукл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3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037f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03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037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534</Words>
  <Characters>3047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Наталья Николаевна</dc:creator>
  <dc:description/>
  <dc:language>en-US</dc:language>
  <cp:lastModifiedBy>Наталья Николаевна</cp:lastModifiedBy>
  <cp:lastPrinted>2010-02-01T12:06:00Z</cp:lastPrinted>
  <dcterms:modified xsi:type="dcterms:W3CDTF">2010-02-01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